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GULAMIN Biegu Halloween Radia Wrocław Parku Skowronim we Wrocławiu 27.10.2024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1. Popularyzacja biegania jako najprostszej formy ruchu wśród mieszkańców Wrocław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HTMLwstpniesformatowany"/>
        <w:rPr/>
      </w:pPr>
      <w:r>
        <w:rPr>
          <w:rFonts w:cs="Calibri" w:ascii="Calibri" w:hAnsi="Calibri"/>
        </w:rPr>
        <w:t xml:space="preserve">Organizatorem </w:t>
      </w:r>
      <w:r>
        <w:rPr>
          <w:rFonts w:cs="Calibri" w:ascii="Calibri" w:hAnsi="Calibri"/>
          <w:b/>
        </w:rPr>
        <w:t>Bieg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Halloween </w:t>
      </w:r>
      <w:r>
        <w:rPr>
          <w:rFonts w:cs="Calibri" w:ascii="Calibri" w:hAnsi="Calibri"/>
        </w:rPr>
        <w:t>zwanego dalej Biegiem jest Radio Wrocław S.A. w likwidacji (</w:t>
      </w:r>
      <w:hyperlink r:id="rId2">
        <w:r>
          <w:rPr>
            <w:rStyle w:val="InternetLink"/>
            <w:rFonts w:cs="Calibri" w:ascii="Calibri" w:hAnsi="Calibri"/>
          </w:rPr>
          <w:t>www.radiowroclaw.pl</w:t>
        </w:r>
      </w:hyperlink>
      <w:r>
        <w:rPr>
          <w:rFonts w:cs="Calibri" w:ascii="Calibri" w:hAnsi="Calibri"/>
        </w:rPr>
        <w:t>), z siedzibą we Wrocławiu przy ul. Karkonoskiej 10, NIP: 896-00-07-583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ieg odbędzie się w dniu 27 października (niedziela) 2024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- o godz. 10.30 bieg nr 1 na dystansie 1,8 km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- o godz. 11.30 bieg główny nr 2 na dystansie 5,5 km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</w:rPr>
        <w:t>w Parku Skowronim we Wrocławiu (przy ul. Weigla), po ścieżce biegowej Radia Wrocław.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5.1. Start znajduje się w miejscu oznaczonym jako „Start” </w:t>
      </w:r>
      <w:bookmarkStart w:id="0" w:name="OLE_LINK1"/>
      <w:r>
        <w:rPr>
          <w:rFonts w:eastAsia="Times New Roman" w:cs="Calibri"/>
          <w:sz w:val="20"/>
          <w:szCs w:val="20"/>
        </w:rPr>
        <w:t>Trasy Biegowej Radia Wrocław</w:t>
      </w:r>
      <w:bookmarkEnd w:id="0"/>
      <w:r>
        <w:rPr>
          <w:rFonts w:eastAsia="Times New Roman" w:cs="Calibri"/>
          <w:sz w:val="20"/>
          <w:szCs w:val="20"/>
        </w:rPr>
        <w:t xml:space="preserve"> (</w:t>
      </w:r>
      <w:r>
        <w:rPr>
          <w:rFonts w:cs="Arial"/>
          <w:sz w:val="20"/>
        </w:rPr>
        <w:t>od ul. Weigla)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2. Trasa będzie przebiegała po wyznaczonej i oznakowanej ścieżce Trasy Biegowej Radia Wrocław 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5. Na mecie znajdować się będą stanowiska wydawania wody i medali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: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- w biegu nr 1, na dystansie 1,8 km - 40 minut, w biegu nr 2, na dystansie 5,5 km -  60 minut,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,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1. Zgłoszeń można dokonywać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200 osób w każdym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3 </w:t>
      </w:r>
      <w:r>
        <w:rPr>
          <w:sz w:val="20"/>
          <w:szCs w:val="20"/>
        </w:rPr>
        <w:t>Organizator zastrzega sobie prawo do zmiany limitu uczestników w dowolnym czasie bez podania przyczyny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od dnia 30.08.2024 do dnia 23.10.2024 lub do wyczerpania wolnych miejsc. Odbiór pakietów możliwy będzie w dniu biegu, przy starcie biegu, w godz. 9.00-10.30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5 Organizator gwarantuje otrzymanie medalu na mecie biegu pod warunkiem zapisania się i uiszczenia opłaty do 23.10.2024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7.6. Zgłoszenia do udziału w Biegach, jak i same Biegi są płatne i </w:t>
      </w:r>
      <w:r>
        <w:rPr/>
        <w:t xml:space="preserve">wynoszą: </w:t>
      </w:r>
      <w:r>
        <w:rPr>
          <w:rFonts w:cs="Arial" w:ascii="Arial" w:hAnsi="Arial"/>
          <w:sz w:val="18"/>
          <w:szCs w:val="18"/>
        </w:rPr>
        <w:t xml:space="preserve">35 zł w biegu nr 1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 55 zł w biegu głównym nr 2</w:t>
      </w:r>
      <w:r>
        <w:rPr>
          <w:sz w:val="20"/>
        </w:rPr>
        <w:t xml:space="preserve">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sz w:val="20"/>
        </w:rPr>
        <w:t xml:space="preserve">7.7 Organizator dopuszcza możliwość rezygnacji z udziału w Biegu i zwrotu wniesionej opłaty do pod warunkiem wysłania takiej informacji przez Uczestnika na adres </w:t>
      </w:r>
      <w:hyperlink r:id="rId4">
        <w:r>
          <w:rPr>
            <w:rStyle w:val="InternetLink"/>
            <w:sz w:val="20"/>
          </w:rPr>
          <w:t>promocja@radiowroclaw.pl</w:t>
        </w:r>
      </w:hyperlink>
      <w:r>
        <w:rPr>
          <w:sz w:val="20"/>
        </w:rPr>
        <w:t xml:space="preserve"> do 1.10.2024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2 Osoby niepełnoletnie towarzyszące osobom dorosłym podczas Biegu, mogą wziąć udział w Biegu, pod warunkiem złożenia oświadczenia o uczestnictwie w Biegu podpisane przez rodzica lub prawnego opiekun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radiowrocla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 W pakiecie startowym dla wszystkich uczestników (pakiet startowy otrzymuje zarówno osoba dorosła, jak i dziecko) znajdować się będą: gadżet od Radia Wrocław, woda. Organizator zastrzega sobie możliwość powiększenia pakietu startowego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9 Pobranie numeru startowego i podpis na liście startowej są równoznaczne z akceptacją Regulaminu Biegu.</w:t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radiowroclaw.pl.</w:t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, w Parku Wschodnim we Wrocławiu.</w:t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11. KLASYFIKACJA 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1.1. Klasyfikacja Generalna w Biegu Głównym, nr 2 na dystansie 5,5 km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Kobiet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Mężczyzn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Nagrody: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cs="Arial"/>
          <w:sz w:val="20"/>
          <w:szCs w:val="21"/>
        </w:rPr>
        <w:t xml:space="preserve">12.1 Każdy Uczestnik, który ukończy Bieg otrzyma pamiątkowy medal, </w:t>
      </w:r>
      <w:r>
        <w:rPr>
          <w:rFonts w:eastAsia="Times New Roman" w:cs="Calibri"/>
          <w:sz w:val="20"/>
          <w:szCs w:val="20"/>
        </w:rPr>
        <w:t>pod warunkiem zapisania się i uiszczenia opłaty do 25.10.202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1"/>
        </w:rPr>
        <w:t>12.2 Za pierwsze trzy miejsca w kategorii kobiet i w kategorii mężczyzn w biegu głównym czyli na dystansie 5,5 km nagrody rzeczow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cs="Arial"/>
          <w:sz w:val="20"/>
          <w:szCs w:val="21"/>
        </w:rPr>
        <w:t>12.3 Dla autorów najciekawszych pięciu przebrań w każdym biegu nagrody rzecz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4 Organizator dopuszcza możliwość zwiększenia puli nagród, w przypadku zwiększenia budżetu Biegu.</w:t>
      </w:r>
      <w:r>
        <w:rPr>
          <w:rFonts w:eastAsia="Times New Roman" w:cs="Calibri"/>
          <w:b/>
          <w:bCs/>
          <w:sz w:val="20"/>
          <w:szCs w:val="20"/>
          <w:lang w:eastAsia="pl-PL"/>
        </w:rPr>
        <w:t>13. Reklamacje: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Reklamacje odnośnie biegu można składać do Organizatora biegu do biura zawodów osobiście w dniu zawodów.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13.2Reklamacje zostaną rozpatrzone najpóźniej w ciągu trzech dni.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13.3 Decyzja Organizatora biegu  jest ostateczna.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Reklamacje w sprawach regulaminowych należy składać mailowo najpóźniej na 10 dni przed imprezą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4. POSTANOWIENIA KOŃCOWE</w:t>
      </w:r>
    </w:p>
    <w:p>
      <w:pPr>
        <w:pStyle w:val="Normal"/>
        <w:rPr/>
      </w:pPr>
      <w:r>
        <w:rPr>
          <w:rFonts w:cs="Arial"/>
          <w:sz w:val="20"/>
          <w:szCs w:val="21"/>
        </w:rPr>
        <w:t>14.1 Integralną częścią regulaminu jest załącznik w postaci Oświadczenia o uczestnictwie w Biegu.</w:t>
      </w:r>
    </w:p>
    <w:p>
      <w:pPr>
        <w:pStyle w:val="Normal"/>
        <w:rPr/>
      </w:pPr>
      <w:r>
        <w:rPr>
          <w:rFonts w:cs="Arial"/>
          <w:sz w:val="20"/>
          <w:szCs w:val="21"/>
        </w:rPr>
        <w:t>14.2 Organizator zapewnia pierwszą pomoc medyczną</w:t>
      </w:r>
    </w:p>
    <w:p>
      <w:pPr>
        <w:pStyle w:val="Normal"/>
        <w:rPr/>
      </w:pPr>
      <w:r>
        <w:rPr>
          <w:rFonts w:cs="Arial"/>
          <w:sz w:val="20"/>
          <w:szCs w:val="21"/>
        </w:rPr>
        <w:t>14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 a niepublikowanych jeszcze na stronie internetowej biegu: www.biegamy.radiowrocla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/>
      </w:pPr>
      <w:r>
        <w:rPr>
          <w:rFonts w:cs="Arial"/>
          <w:sz w:val="20"/>
          <w:szCs w:val="21"/>
        </w:rPr>
        <w:t>14.4 Organizator zastrzega sobie prawo do zmiany terminu Biegu ze względu na pogodę i inne czynniki siły wyższej, których nie można przewidzieć, ani im zapobiec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/>
      </w:pPr>
      <w:r>
        <w:rPr>
          <w:rFonts w:cs="Arial"/>
          <w:sz w:val="20"/>
          <w:szCs w:val="21"/>
        </w:rPr>
        <w:t>14.5 Organizator nie ponosi odpowiedzialności za skutki złożenia oświadczenia o uczestnictwie, niezgodnego z prawdą</w:t>
      </w:r>
    </w:p>
    <w:p>
      <w:pPr>
        <w:pStyle w:val="Normal"/>
        <w:rPr/>
      </w:pPr>
      <w:r>
        <w:rPr>
          <w:rFonts w:cs="Arial"/>
          <w:sz w:val="20"/>
          <w:szCs w:val="21"/>
        </w:rPr>
        <w:t>14.6 Organizator nie dopuszcza możliwości pokonania trasy z psem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4.7  We wszystkich sprawach nieujętych Regulaminem decyduje Organizator Biegu, któremu przysługuje wiążąca i ostateczna interpretacja Regulaminu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hyperlink" Target="mailto:promocja@radio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00Z</dcterms:created>
  <dc:creator>Online2PDF.com</dc:creator>
  <dc:description/>
  <cp:keywords/>
  <dc:language>en-US</dc:language>
  <cp:lastModifiedBy>mosskua1</cp:lastModifiedBy>
  <cp:lastPrinted>2022-10-28T08:45:00Z</cp:lastPrinted>
  <dcterms:modified xsi:type="dcterms:W3CDTF">2024-08-29T09:00:00Z</dcterms:modified>
  <cp:revision>13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